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о фонде  библиотечно-информационных ресурс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униципального дошкольного образовательного автоном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«Детский сад № 1 г.Орска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>Заведующий МДОАУ №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7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_______ Максимова Л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20___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фонде  библиотечно-информационных рес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дошкольного образовательного автономного учреждения «Детский сад № 1 г. Орска»</w:t>
      </w:r>
    </w:p>
    <w:p>
      <w:pPr>
        <w:pStyle w:val="Normal"/>
        <w:spacing w:lineRule="atLeast" w:line="100"/>
        <w:ind w:hanging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hanging="30"/>
        <w:jc w:val="center"/>
        <w:rPr/>
      </w:pPr>
      <w:r>
        <w:rPr>
          <w:b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tLeast" w:line="100" w:before="240" w:after="0"/>
        <w:ind w:firstLine="709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1.1 Настоящее Положение разработано в</w:t>
      </w:r>
      <w:r>
        <w:rPr>
          <w:sz w:val="26"/>
          <w:szCs w:val="26"/>
        </w:rPr>
        <w:t xml:space="preserve"> соответствии   с частью 3 статьи 18 Федерального закона от 29 декабря 2012 №273-ФЗ «Об образовании в Российской Федерации»   и </w:t>
      </w:r>
      <w:r>
        <w:rPr>
          <w:color w:val="292929"/>
          <w:sz w:val="26"/>
          <w:szCs w:val="26"/>
        </w:rPr>
        <w:t xml:space="preserve">регламентирует порядок учета, формирования и сохранения  фонда </w:t>
      </w:r>
      <w:r>
        <w:rPr>
          <w:sz w:val="26"/>
          <w:szCs w:val="26"/>
        </w:rPr>
        <w:t xml:space="preserve">библиотечно-информационных ресурсов </w:t>
      </w:r>
      <w:r>
        <w:rPr>
          <w:bCs/>
          <w:sz w:val="26"/>
          <w:szCs w:val="26"/>
        </w:rPr>
        <w:t xml:space="preserve">муниципального  дошкольного образовательного автономного учреждения «Детский сад № 1 г. Орска» </w:t>
      </w:r>
      <w:r>
        <w:rPr>
          <w:color w:val="292929"/>
          <w:sz w:val="26"/>
          <w:szCs w:val="26"/>
        </w:rPr>
        <w:t>(далее - учреждение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1.2 Фонд библиотечно-информационных ресурсов (далее - фонд) - совокупность документов различного назначения и статуса, организационно и функционально связанных между собой, подлежащих учёту, комплектованию, хранению и использованию. </w:t>
      </w:r>
    </w:p>
    <w:p>
      <w:pPr>
        <w:pStyle w:val="Style20"/>
        <w:numPr>
          <w:ilvl w:val="1"/>
          <w:numId w:val="11"/>
        </w:numPr>
        <w:spacing w:lineRule="atLeast" w:line="100"/>
        <w:ind w:left="0" w:firstLine="720"/>
        <w:jc w:val="both"/>
        <w:rPr/>
      </w:pPr>
      <w:r>
        <w:rPr>
          <w:sz w:val="26"/>
          <w:szCs w:val="26"/>
        </w:rPr>
        <w:t xml:space="preserve">Фонд создаётся  с целью обеспечения в целях  </w:t>
      </w:r>
      <w:r>
        <w:rPr>
          <w:bCs/>
          <w:sz w:val="26"/>
          <w:szCs w:val="26"/>
        </w:rPr>
        <w:t xml:space="preserve">реализации основной общеобразовательной программы дошкольного образования </w:t>
      </w:r>
      <w:r>
        <w:rPr>
          <w:sz w:val="26"/>
          <w:szCs w:val="26"/>
        </w:rPr>
        <w:t xml:space="preserve">участникам воспитательно-образовательного процесса учреждения (обучающихся, педагогических работников, родителей (законных представителей) обучающихся)  бесплатного доступа к информации, знаниям, идеям, культурным ценностям посредством пользования библиотечно-информационными ресурсами учреждения на различных носителях: бумажном (книжный фонд, фонд периодических изданий), магнитном (фонд аудио- и видеокассет), цифровом (CD-диски) и других. </w:t>
      </w:r>
    </w:p>
    <w:p>
      <w:pPr>
        <w:pStyle w:val="Style20"/>
        <w:numPr>
          <w:ilvl w:val="1"/>
          <w:numId w:val="11"/>
        </w:numPr>
        <w:spacing w:lineRule="atLeast" w:line="100"/>
        <w:ind w:left="0" w:firstLine="720"/>
        <w:jc w:val="both"/>
        <w:rPr/>
      </w:pPr>
      <w:r>
        <w:rPr>
          <w:sz w:val="26"/>
          <w:szCs w:val="26"/>
        </w:rPr>
        <w:t>Фонд представлен детской художественной литературой и методической литературой по всем образовательным областям основной общеобразовательной программы дошкольного образования (коммуникативно-личностное развитие, познавательное развитие, речевое развитие, художественно-эстетическое развитие, физическое развитие), а также другими информационными ресурсами на различных носителях (аудио-, видеокассетах, CD-дисках и т. д.)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учета фонда </w:t>
      </w:r>
    </w:p>
    <w:p>
      <w:pPr>
        <w:pStyle w:val="TextBody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Порядок учета фонда осуществляется в соответствии с «Инструкцией об учёте библиотечного фонда библиотек образовательных учреждений», утверждённой приказом Министерства образования Российской Федерации от 24.08.2000 №2488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Учёт фонда отражает поступление библиотечно-информационных ресурсов в фонд, выбытие из фонда, величину всего фонда и служит основой для обеспечения сохранности фонда и контроля за их наличием и движ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Учёту подлежат все виды библиотечно-информационных ресурсов, включённые в  фон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Учёт  фонда осуществляется документа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нига суммарного учета фонда библиотечно-информационных ресурсов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книга учета движения фонда библиотечно-информационных ресурсов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книга учёта утерянных и замены библиотечно-информационных ресур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5.Учёт фонда должен способствовать его сохранности, правильному формированию и целевому использованию. Все операции по учёту производятся заместителем заведующей по воспитательной и методической работ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6.При поступлении в библиотечно-информационных ресурсов в фонд в «Книгу суммарного учета фонда библиотечно-информационных ресурсов» записывается общее количество и их стоимость, с обязательным указанием номера и даты сопроводительного документа. Номер записи ежегодно начинается с  №1 и идёт по порядку поступл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7.Учёт движения фонда ведётся в журнале «Книга учета движения фонда библиотечно-информационных ресурсов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8.При выбытии (списании) библиотечно-информационных ресурсов из фонда составляется акт установленной формы в 2-х экземплярах, который подписывается комиссией и утверждается заведующей учреждением. Нумерация записи о выбывших ресурсах из года в год продолжается. Один экземпляр акта подлежит хранению в учреждении, другой передаётся в бухгалтерию ДОУ, которая производит списание с баланса учреждения, указанной в акте стоимости библиотечно-информационных ресурсов. Списание производится не реже одного раза в го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9.Взамен утерянных или испорченных библиотечно-информационных ресурсов принимаются другие аналогичные ресурсы, необходимые учреждению, или взимается номинальная стоимость утерянного ресурса с оформлением кассового приходного орде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Библиотечно-информационные ресурсы утерянные и принятые взамен, учитываются в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Книге утерянных и замены библиотечно-информационных ресурсов</w:t>
      </w:r>
      <w:r>
        <w:rPr>
          <w:b/>
          <w:bCs/>
          <w:sz w:val="26"/>
          <w:szCs w:val="26"/>
        </w:rPr>
        <w:t>».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фонда</w:t>
      </w:r>
    </w:p>
    <w:p>
      <w:pPr>
        <w:pStyle w:val="TextBody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795"/>
        <w:jc w:val="both"/>
        <w:rPr>
          <w:color w:val="292929"/>
          <w:sz w:val="26"/>
          <w:szCs w:val="26"/>
        </w:rPr>
      </w:pPr>
      <w:r>
        <w:rPr>
          <w:sz w:val="26"/>
          <w:szCs w:val="26"/>
        </w:rPr>
        <w:t>Ответственность за систематичность и качество комплектования фонда, создание необходимых условий для деятельности библиотеки несёт заведующая учреждением и старший воспитатель 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825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 xml:space="preserve">В учреждении недопустимы приём, хранение, использование </w:t>
      </w:r>
      <w:r>
        <w:rPr>
          <w:sz w:val="26"/>
          <w:szCs w:val="26"/>
        </w:rPr>
        <w:t>библиотечно-информационных ресурсов</w:t>
      </w:r>
      <w:r>
        <w:rPr>
          <w:color w:val="292929"/>
          <w:sz w:val="26"/>
          <w:szCs w:val="26"/>
        </w:rPr>
        <w:t>, входящих в список запрещённых, в том числе экстремистской направленности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ind w:left="0" w:firstLine="825"/>
        <w:jc w:val="both"/>
        <w:rPr>
          <w:sz w:val="26"/>
          <w:szCs w:val="26"/>
        </w:rPr>
      </w:pPr>
      <w:r>
        <w:rPr>
          <w:sz w:val="26"/>
          <w:szCs w:val="26"/>
        </w:rPr>
        <w:t>Хранение   организуе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TextBody"/>
        <w:spacing w:lineRule="atLeast" w:line="100" w:before="0" w:after="0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292929"/>
          <w:sz w:val="26"/>
          <w:szCs w:val="26"/>
        </w:rPr>
        <w:t>4</w:t>
      </w:r>
      <w:r>
        <w:rPr>
          <w:color w:val="292929"/>
          <w:sz w:val="26"/>
          <w:szCs w:val="26"/>
        </w:rPr>
        <w:t xml:space="preserve">. </w:t>
      </w:r>
      <w:r>
        <w:rPr>
          <w:b/>
          <w:color w:val="292929"/>
          <w:sz w:val="26"/>
          <w:szCs w:val="26"/>
        </w:rPr>
        <w:t xml:space="preserve">Права и обязанности  </w:t>
      </w:r>
      <w:r>
        <w:rPr>
          <w:b/>
          <w:sz w:val="26"/>
          <w:szCs w:val="26"/>
        </w:rPr>
        <w:t xml:space="preserve">участников </w:t>
      </w:r>
    </w:p>
    <w:p>
      <w:pPr>
        <w:pStyle w:val="Normal"/>
        <w:spacing w:lineRule="atLeast" w:line="100"/>
        <w:jc w:val="center"/>
        <w:rPr>
          <w:b/>
          <w:b/>
          <w:color w:val="292929"/>
          <w:sz w:val="26"/>
          <w:szCs w:val="26"/>
        </w:rPr>
      </w:pPr>
      <w:r>
        <w:rPr>
          <w:b/>
          <w:sz w:val="26"/>
          <w:szCs w:val="26"/>
        </w:rPr>
        <w:t>воспитательно-образовательного процесса</w:t>
      </w:r>
    </w:p>
    <w:p>
      <w:pPr>
        <w:pStyle w:val="TextBody"/>
        <w:spacing w:lineRule="atLeast" w:line="100" w:before="0" w:after="0"/>
        <w:ind w:firstLine="810"/>
        <w:jc w:val="both"/>
        <w:rPr>
          <w:b/>
          <w:b/>
          <w:color w:val="292929"/>
          <w:sz w:val="26"/>
          <w:szCs w:val="26"/>
        </w:rPr>
      </w:pPr>
      <w:r>
        <w:rPr>
          <w:b/>
          <w:color w:val="292929"/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0" w:firstLine="810"/>
        <w:jc w:val="both"/>
        <w:rPr/>
      </w:pPr>
      <w:r>
        <w:rPr>
          <w:color w:val="000000"/>
          <w:sz w:val="26"/>
          <w:szCs w:val="26"/>
        </w:rPr>
        <w:t>Старший воспитатель: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ind w:left="0" w:firstLine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яет потребность учреждения в </w:t>
      </w:r>
      <w:r>
        <w:rPr>
          <w:sz w:val="26"/>
          <w:szCs w:val="26"/>
        </w:rPr>
        <w:t>библиотечно-информационных  ресурсах</w:t>
      </w:r>
      <w:r>
        <w:rPr>
          <w:color w:val="000000"/>
          <w:sz w:val="26"/>
          <w:szCs w:val="26"/>
        </w:rPr>
        <w:t xml:space="preserve">, соответствующих </w:t>
      </w:r>
      <w:r>
        <w:rPr>
          <w:bCs/>
          <w:sz w:val="26"/>
          <w:szCs w:val="26"/>
        </w:rPr>
        <w:t>основной общеобразовательной программе дошкольного образования.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ind w:left="0" w:firstLine="8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контроль за выполнением участниками</w:t>
      </w:r>
      <w:r>
        <w:rPr>
          <w:sz w:val="26"/>
          <w:szCs w:val="26"/>
        </w:rPr>
        <w:t xml:space="preserve"> воспитательно-образовательного процесса</w:t>
      </w:r>
      <w:r>
        <w:rPr>
          <w:color w:val="000000"/>
          <w:sz w:val="26"/>
          <w:szCs w:val="26"/>
        </w:rPr>
        <w:t xml:space="preserve"> единых требований по использованию и сохранности фонда.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ind w:left="0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ет, регистрирует, отслеживает поступление и выбытие фонда,   распределяет по группам     и        производит контрольную проверку состояния би</w:t>
      </w:r>
      <w:r>
        <w:rPr>
          <w:sz w:val="26"/>
          <w:szCs w:val="26"/>
        </w:rPr>
        <w:t>блиотечно-информационных ресурсов</w:t>
      </w:r>
      <w:r>
        <w:rPr>
          <w:color w:val="000000"/>
          <w:sz w:val="26"/>
          <w:szCs w:val="26"/>
        </w:rPr>
        <w:t xml:space="preserve">  1 раз в год ( или по мере необходимости).</w:t>
      </w:r>
    </w:p>
    <w:p>
      <w:pPr>
        <w:pStyle w:val="TextBody"/>
        <w:numPr>
          <w:ilvl w:val="1"/>
          <w:numId w:val="5"/>
        </w:numPr>
        <w:spacing w:lineRule="atLeast" w:line="100" w:before="0" w:after="0"/>
        <w:ind w:left="0" w:firstLine="810"/>
        <w:jc w:val="both"/>
        <w:rPr/>
      </w:pPr>
      <w:r>
        <w:rPr>
          <w:sz w:val="26"/>
          <w:szCs w:val="26"/>
        </w:rPr>
        <w:t>Пользователи фондом (педагогические работники, родители (законные представители) обучающихся:</w:t>
      </w:r>
    </w:p>
    <w:p>
      <w:pPr>
        <w:pStyle w:val="TextBody"/>
        <w:numPr>
          <w:ilvl w:val="2"/>
          <w:numId w:val="6"/>
        </w:numPr>
        <w:spacing w:lineRule="atLeast" w:line="100" w:before="0" w:after="0"/>
        <w:ind w:left="0" w:firstLine="81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меют право: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0"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полную информацию о составе   фонда, 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0"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консультационную помощь в поиске и выборе источников информации, 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0" w:firstLine="8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чать во временное пользование печатные издания и другие источники информации.</w:t>
      </w:r>
    </w:p>
    <w:p>
      <w:pPr>
        <w:pStyle w:val="TextBody"/>
        <w:numPr>
          <w:ilvl w:val="2"/>
          <w:numId w:val="8"/>
        </w:numPr>
        <w:spacing w:lineRule="atLeast" w:line="100" w:before="0" w:after="0"/>
        <w:ind w:left="0" w:firstLine="8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ы: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режно относиться к  материалам фонда, 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8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допускать их загрязнения и порчи, приводящих к потере информации, ухудшающих условия чтения или воспроизведения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81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sz w:val="26"/>
          <w:szCs w:val="26"/>
        </w:rPr>
        <w:t>расписываться в «Книге учета движения фонда библиотечно-информационных ресурсов»   за каждый полученный материал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10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ых изданий,  используемых при реализации образовательной программы дошкольного образования</w:t>
      </w:r>
    </w:p>
    <w:p>
      <w:pPr>
        <w:pStyle w:val="Normal"/>
        <w:shd w:fill="FFFFFF" w:val="clear"/>
        <w:ind w:lef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" w:hanging="0"/>
        <w:rPr/>
      </w:pPr>
      <w:r>
        <w:rPr>
          <w:spacing w:val="-8"/>
          <w:sz w:val="28"/>
          <w:szCs w:val="28"/>
        </w:rPr>
        <w:t>Детство. Программа развития и воспитания в детском саду (3-7 лет). Под ред. В.И.Логиновой, Т.И. Бабаевой. – Детство-Пресс, 2002 г.  (С учетом программы Детство: Примерная основная общеобразовательная программа дошкольного образования/ Т.И.Бабаева, А.Г. Гогоберидзе, З.А. Михайлова и др. – СПб.: ООО «ИЗДАТЕЛЬСТВО «ДЕТСТВО-ПРЕСС», 2011.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0"/>
        </w:numPr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Перечень учебных изданий используемых при реализации образовательной области «Физическое развитие»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Б., Кудрявцев В. Т. Развивающая педагогика оздоровление  - М, 200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Н. Театр физического развития и здоровья  - М 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обкович Е.Ф. «Физические занятия в детском саду». М.: Скрипторий, 20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О.Н. «Физкультурно –оздоровительная работа в ДОУ». – Воронеж,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зулаева Л. И. Физкультурные занятия в детском саду. Старшая группа. -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: Мозаика-Синтез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Э.Я. Методика физического воспитания. – М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Э.Я. Методика проведения подвижных игр. – М.: Мозаика - Синтез,2008 -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Э.Я. Физическое воспитание в детском саду. – М.: Мозаика - Синтез,2005 -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.П. «Физическое развитие в детском саду». – Ярославль,  Академия развития, 200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методическое пособие «Расту здоровым» Автор Зимонина В.Н. М.:Владос,2--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 М. «Формирование представлений о здоровом образе жизни у дошкольников». — М.: Мозаика-Синтез, 2009-201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улаева Л. И. « Оздоровительная гимнастика для детей 3-7 лет». М.. Мозаика-Синтез, 2009-2010.</w:t>
            </w:r>
          </w:p>
          <w:p>
            <w:pPr>
              <w:pStyle w:val="Style21"/>
              <w:tabs>
                <w:tab w:val="clear" w:pos="708"/>
                <w:tab w:val="left" w:pos="29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ь Здоровья./Баль Л.В.,Ветрова В.В. М.:Эксмо,1995.</w:t>
            </w:r>
          </w:p>
          <w:p>
            <w:pPr>
              <w:pStyle w:val="Style21"/>
              <w:tabs>
                <w:tab w:val="clear" w:pos="708"/>
                <w:tab w:val="left" w:pos="29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этикета./Насонкина С.А.СПб.:Акцидент,1996.</w:t>
              <w:tab/>
            </w:r>
          </w:p>
          <w:p>
            <w:pPr>
              <w:pStyle w:val="Style21"/>
              <w:tabs>
                <w:tab w:val="clear" w:pos="708"/>
                <w:tab w:val="left" w:pos="29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едагогика оздоровления /Кудрявцев В.Т.,Егоров В.В.М.:Линка-Пресс.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ребенка./Маханева М.Д. М.;Аркти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0"/>
        </w:numPr>
        <w:suppressAutoHyphens w:val="false"/>
        <w:rPr/>
      </w:pPr>
      <w:r>
        <w:rPr>
          <w:b/>
          <w:color w:val="000000"/>
          <w:sz w:val="28"/>
          <w:szCs w:val="28"/>
        </w:rPr>
        <w:t>Перечень учебных изданий используемых при реализации образовательной области «Речевое развит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ушанова А.Г.Речь и речевое общение детей: Книга для воспитателей детского сада. М.:Мозаика-Синтез,1999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думай слово/ речевые игры и упражнения для дошкольников/ Под ред.Ушаковой О.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джи А.В. «Конспекты интегрированных занятий в подготовительной группе» </w:t>
            </w:r>
            <w:r>
              <w:rPr>
                <w:sz w:val="28"/>
                <w:szCs w:val="28"/>
              </w:rPr>
              <w:t>».- Воронеж,  ТЦ: «Учитель», 2009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рбова В. В. « Развитие речи в детском саду». — М.: Мозаика-Синтез, 200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рбова В. В. « Занятия по развитию речи в подготовительной группе детского с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а». -М.: Мозаика-Синтез, 2007-2010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ыласова Л.Е. «Развитие речи и подготовка к обучению грамоте» </w:t>
            </w:r>
            <w:r>
              <w:rPr>
                <w:sz w:val="28"/>
                <w:szCs w:val="28"/>
              </w:rPr>
              <w:t>».- Волгоград,  изд-во: «Учитель», 2008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аков А. И. «Правильно ли говорит ваш ребенок». — М.: Мозаика-Синтез, </w:t>
            </w:r>
            <w:r>
              <w:rPr>
                <w:color w:val="000000"/>
                <w:sz w:val="28"/>
                <w:szCs w:val="28"/>
              </w:rPr>
              <w:t>2005-201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аков А. И. «Воспитание звуковой культуры речи дошкольников».— М.: </w:t>
            </w:r>
            <w:r>
              <w:rPr>
                <w:color w:val="000000"/>
                <w:spacing w:val="-2"/>
                <w:sz w:val="28"/>
                <w:szCs w:val="28"/>
              </w:rPr>
              <w:t>Мозаика-Синтез, 2005-2010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Ушакова О.С., Арушанова А .Г. «Занятия по развитию речи в детском саду. Программа и  конспекты. Книга для воспитателей детского сада».-М.: Совершенство,1988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Ушакова О.С., Струнина Е.М. «Методика развития речи детей дошкольного возраста».-М.:Владос,200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риценкр З.«Пришли мне чтения доброго…» Методические рекомендации по детской литературе для работающих с детьми 4-6 лет.М.1997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рбова В. В. «Приобщение детей к художественной литературе». — М.: Мо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ика-Синтез, 2005-201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рбова В. В. «Книга для чтения в детском саду». — М.: ОНИКС</w:t>
            </w:r>
            <w:r>
              <w:rPr>
                <w:color w:val="000000"/>
                <w:spacing w:val="-1"/>
                <w:sz w:val="28"/>
                <w:szCs w:val="28"/>
              </w:rPr>
              <w:t>, 2007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з З.Я. «Хрестоматия для детей ДОУ». – М.: Просвещение,20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Знакомим дошкольников с литературой. М.:Сфера,1998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 в детском саду. Под ред. Л.Е. Журовой, Н.С. Воренцовой и др. - Самара 199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 Арушанова А.Г. Речевые игры и упражнения для дошкольников – М, 199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. Слово на ладошке  -М, 1994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источник творчества детей  Под ред..й М.М. Безруких – М, 200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хина Г. Речецветик. Занимательное пособие для дошкольников – М, 199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Н.В. Фонематика Как научить детей слышать и правильно произносить звуки – М 1999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 Д.Г. Как хорошо уметь читать  - С-П, 199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енко Е.А., Цукерман Г.А. Учимся читать и писать – М, 199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Если дошкольник говорит плохо – С-П, 200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В первый класс – без дефектов речи – С-П, 199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енко В.В., Коноваленко С.В. Индивидуально-подгрупповая работа по коррекции звукопроизношения – М.: Сфера,1994.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0"/>
        </w:numPr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ых изданий используемых при реализации образовательной области «Познавательное развит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Style21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Н.В. «Ознакомление с окружающим и социальной действительностью в подготовительной группе». -М.: Перспектива, 200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пова - Пискарева Н.А. «Формирование элементарных математических представлений». - М.: Мозаика-Синтез, 2006-20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Ю.А. «Воспитание любви к природе у дошкольников».- Волгоград,  изд-во: «Учитель», 2008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кса Н. Е., Веракса А. Н. «Проектная деятельность дошкольников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: Мозаика-Синтез, 2008-201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А. «Добро пожаловать в экологию». – СПб., Детство-Пресс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В. «Игровые технологии ознакомления дошкольников с предметным миром». -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Б. « Ребенок и окружающий мир». — М.: Мозаика-Синтез, 2005 2010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Б. «Предметный мир как средство формирования творчества де</w:t>
              <w:softHyphen/>
              <w:t>тей». - М., 200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ина О.Б. «Что было до... Игры-путешествия в прошлое предметов». — М., 1999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Б. «Предметный мир как источник познания социальной действи</w:t>
              <w:softHyphen/>
              <w:t xml:space="preserve">тельности».—Самара, 199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Л.Г. «Формирование экологической культуры дошкольников».- Волгоград,  изд-во: «Учитель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Г. «Мы живем в России». М.: Скрипторий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а Н.В.  «Занятия по экологии в детском саду». -М.: Сфера, 2010.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Н.Г. «Мир, в котором я живу». М.: Сфера, 2005. Мариничева О.В. «Учим детей наблюдать и рассказывать времена года». –Ярославль,  Академия развития, 200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 «Юный эколог» - подготовительная группа.</w:t>
            </w:r>
            <w:r>
              <w:rPr>
                <w:color w:val="000000"/>
                <w:sz w:val="28"/>
                <w:szCs w:val="28"/>
              </w:rPr>
              <w:t xml:space="preserve"> -М.: Мозаика-Синтез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ина Е.К. «Государственные символы России». -М.: Аркти,2009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вина Е.К. «Знакомим дошкольников с семьей и родословной». — М.: Мозаика-Синтез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009-2010.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«Экологическое воспитание в детском саду». — М.. Мозаика- Синтез, 2005 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гика и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а В. Праздник числа  - М, 1994             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Развитие математического мышления у детей 5 -7 лет – М, 199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а М.В. Логика – Екатеринбург 199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 А.Е. Как гусеница и муравей в гости ходили (интеллектуальная игра для дошкольников) – М, 199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 Л., Граник Г. Моя самая первая книжка по математике – М, 1995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Г. Заниматика – М, 199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И.П., Аменицкий. Забавная арифметика – С-П 199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ка. Медвежонок Миша. Учиться считать – М 1995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Л.Г., Холина Н.П. Раз ступенька, два ступенька – М. 1997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И.Б. Игровая математика – М, 1995 Перькова О.И., Сазанова Л.И. Раз, два, три – отвечай (математические развлечения для младших школьников) – М, 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цева Е.А. «ФЭМП в подготовительной группе».- Волгоград,  изд-во: «Учитель»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«Математика для дошкольников 6-7 лет». -М.: Сфера,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«Диагностика математических способностей детей 6-7 лет». -М.: Сфера,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 «Игровые занимательные задачи для дошкольников».- М.: Просвещение, 19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раева И.А., Позина В.А. «Занятия по формированию элементарных математических представлений в подготовительной группе детского сада: Планы заня</w:t>
              <w:softHyphen/>
              <w:t>тий». - М.: Мозаика-Синтез, 2009-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 В. «Занятия по конструированию из строительного материала в подготовительной к школе группе детского сада».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озаика-Синтез, 2006-2010.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«Занятия с дошкольниками по конструированию и художественному труду».-М.:Совершенство,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В.П.  «Математика в детском саду».</w:t>
            </w:r>
            <w:r>
              <w:rPr>
                <w:color w:val="000000"/>
                <w:sz w:val="28"/>
                <w:szCs w:val="28"/>
              </w:rPr>
              <w:t xml:space="preserve"> -М.: Мозаика-Синтез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мораева И.А., Позина В.А. «Занятия по формированию элементарных математических представлений в подготовительной группе детского сада: Планы заня</w:t>
              <w:softHyphen/>
              <w:t>тий». - М.: Мозаика-Синтез, 2009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0"/>
        </w:numPr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ых изданий используемых при реализации образовательной области «Художественно-эстетическое развит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Style21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а Н.А. Музыкальное воспитание в детском саду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,1981.-240 с: ноты –(Б-ка воспитателя детского са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ая И.Л. Музыкальное воспитание младших дошкольников. Пособие для воспитателя и муз. руководителя детского сада  (из  опыта работы). – М.:Просвещение,1985. – 160с: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Т.Ф. Музыкально-ритмические движения для детей дошкольного и младшего школьного возраста. – в 2 частях. – Учебно-метод. Пособие. –(Воспитание и дополнительное образование детей). – (Б-ка музыкального руководителя и педагога музыки). – М.:Гуманит. изд. Центр»Владос».,2001. – Ч.1. – 112с: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Б., Рубан Т.Г. Дети слушают музыку: Методические рекомендации к занятиям с дошкольниками по слушанию музыки. – М.:Мозаика-Синтез,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М.А. Играем в оркестре по слуху. – М.:  Центр «Гармония», 19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Т.Ф. Кореневой «В мире музыкальной драматур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ос»,2001. – ч.1. – 112с: н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обеспечение программы В.А.Петровой «Малы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а. Мы танцуем и поем. – М.:Карапуз,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музыкального репертуара/сост.В.А.Петрова. – М.:Центр «Гармония»,1995. Пособие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с записями музыкальных произведений (сост. В.А.Петрова). – М.:ГДРС,1995. Методическое обеспечение программы  О.П.Радыновой «Музыкальные  шедев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Радынова. Музыкальное развитие детей в 2 ч. – М.:Владос,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-баю. Методическое пособие. – М.:Владос,19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Радынова Беседы о музыкальных инструментов. Комплект из 3-х аудиокассет с дидактическим альбомом. – М.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 музыку: Учебное пособие. Комплект из 6 аудиокассет с методическими рекомендациями/сост. О.П.Радынова. – М.,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К.В.Тарасовой «Синтез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музыкального репертуара. Пятый год жизни. – М.:Центр-«Гармония»,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музыкального репертуара. Шестой год жизни. – М.:Виоланта,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с записями произведений камерной и оперной музыки. Пятый год жизни. –М.:Центр «Гармония»,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с записями произведений камерной и оперной музыки. шестой год жизни. –М.:Виоланта,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 Музыкальное воспитание в детском саду. – М.: Мозаика-Синтез, 2005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 Культурно-досуговая деятельность. -  М.: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Культурно-досуговая деятельность в детском саду. – М.: Мозаика-Синтез,2005-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цепина М.Б., Антонова Т.В. Народные праздники в детском саду. – М.: Мозаика-Синтез,2005-2010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, Антонова Т.В. Праздники и развлечения в детском саду. – М.: Мозаика-Синтез,2005-2010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вдокимова Е.С., Додокина Н.В. Кудрявцева Е.А. Детский сад и семья: методика работы с родителями. М.: Мозайка – Синтез, 2007 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вина Е.К. Знакомим дошкольников с семьей  и родословной. М.: Мозайка – Синтез, 2009 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Баранова Е. В., Савельева А. М. «От навыков к творчеству: обучение дете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2-7 лет технике рисования». — М.: Мозаика-Синтез, 2009-2010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аврилова В.В. «Декоративное рисование с детьми 5-7 лет».</w:t>
            </w:r>
            <w:r>
              <w:rPr>
                <w:sz w:val="28"/>
                <w:szCs w:val="28"/>
              </w:rPr>
              <w:t xml:space="preserve"> - Волгоград,  изд-во: «Учитель», 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усакова М.Н. «Аппликация». М.: Просвещение, 199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закова Т.Г.Рисуем натюрморт (5-8 лет_; Цветные пейзажи (3-8 лет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арова Т. С. «Занятия по изобразительной деятельности в подготовительной группе </w:t>
            </w:r>
            <w:r>
              <w:rPr>
                <w:color w:val="000000"/>
                <w:spacing w:val="-5"/>
                <w:sz w:val="28"/>
                <w:szCs w:val="28"/>
              </w:rPr>
              <w:t>детского сада. Конспекты занятий». — М.: Мозаика-Синтез, 2008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арова Т. С. «Изобразительная деятельность в детском саду». — М.: Моза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-Синтез, 2005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арова Т. С. «Детское художественное творчество». — М.: Мозаика-Синтез, </w:t>
            </w:r>
            <w:r>
              <w:rPr>
                <w:color w:val="000000"/>
                <w:sz w:val="28"/>
                <w:szCs w:val="28"/>
              </w:rPr>
              <w:t>2005-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марова Т. С. « Школа эстетического воспитания». — М.; Мозаика-Синтез, </w:t>
            </w:r>
            <w:r>
              <w:rPr>
                <w:color w:val="000000"/>
                <w:spacing w:val="-7"/>
                <w:sz w:val="28"/>
                <w:szCs w:val="28"/>
              </w:rPr>
              <w:t>2009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марова Т. С, Савенков А. И. «Коллективное творчество дошколь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ов». - М., 2005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арова Т. С, Филлипс О. Ю. «Эстетическая развивающая среда». — М., </w:t>
            </w:r>
            <w:r>
              <w:rPr>
                <w:color w:val="000000"/>
                <w:spacing w:val="-7"/>
                <w:sz w:val="28"/>
                <w:szCs w:val="28"/>
              </w:rPr>
              <w:t>2005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пцева Т.А.Природа и жудожник.М.Сфера,2991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лышева А.Н. «Аппликация в детском саду» </w:t>
            </w:r>
            <w:r>
              <w:rPr>
                <w:sz w:val="28"/>
                <w:szCs w:val="28"/>
              </w:rPr>
              <w:t>. –Ярославль,  Академия развития, 2006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икляева Н.В. «Развитие способностей дошкольников средствами комментированного рисования». – М.: Воспитание человека, 2010. 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родное искусство в воспитании детей / Под ред. Т. С. Комаровой. — М, 2005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едорезова О.В. «Конспекты занятий в подготовительной группе по ИЗО». –Воронеж, Педагогика нового времени, 2006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Николкина  Т.А. «Изобразительная деятельность»</w:t>
            </w:r>
            <w:r>
              <w:rPr>
                <w:sz w:val="28"/>
                <w:szCs w:val="28"/>
              </w:rPr>
              <w:t xml:space="preserve"> - Волгоград,  изд-во: «Учитель», 2007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оломенникова О. А. «Радость творчества. Ознакомление детей 5-7 лет </w:t>
            </w:r>
            <w:r>
              <w:rPr>
                <w:color w:val="000000"/>
                <w:spacing w:val="-6"/>
                <w:sz w:val="28"/>
                <w:szCs w:val="28"/>
              </w:rPr>
              <w:t>с народным искусством». — М.: Мозаика-Синтез, 2005-2010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Третьякова Н.Г. «Обучение детей рисованию»</w:t>
            </w:r>
            <w:r>
              <w:rPr>
                <w:sz w:val="28"/>
                <w:szCs w:val="28"/>
              </w:rPr>
              <w:t xml:space="preserve"> . –Ярославль,  Академия развития, 2008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езова Н. Б. «Декоративная лепка в детском саду»/ Под ред. М.Б. Зацепиной. - М.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вайко Г.С.Занятия по изобразительной деятельности в детском саду.М.Владос,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false"/>
        <w:ind w:left="0" w:hanging="0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>
          <w:b/>
          <w:color w:val="000000"/>
          <w:sz w:val="28"/>
          <w:szCs w:val="28"/>
        </w:rPr>
        <w:t>Перечень учебных изданий используемых при реализации образовательной области «Коммуникативно-личностное развит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-личностное развитие-</w:t>
            </w:r>
          </w:p>
          <w:p>
            <w:pPr>
              <w:pStyle w:val="Style21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лая К.Ю, Кондрыгинская Л.А. Патриотическое воспитание.М.:Элти-Кудиц,2002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 Р., Островская Л. Воспитатель и дети .М..,1979.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рдиер Г., Рамазан И., Чередникова Т. Я хочу! Психологическое сопровождение естественного развития маленьких детей – С-П, 199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Щипицина Л.М. Азбука общения – С-П, 2002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стякова Т.И. Психогимнастика – М, 1995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оукина Н.В. Игры в школе и дома (Психотехнические упражнения, Коррекция программы) – М, 1995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ппель. Как научить детей сотрудничать?  Психологические игры и упражнения 4т. - М, 200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М. Развитие эмоций дошкольников. Занятия. Игры. - М, 1999</w:t>
            </w:r>
            <w:r>
              <w:rPr>
                <w:color w:val="000000"/>
                <w:sz w:val="28"/>
                <w:szCs w:val="28"/>
              </w:rPr>
              <w:t>Губанова Н. Ф. « Игровая деятельность в детском саду». —М.: Мозаика-Синтез, 2006 - 201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епина М. Б. «Дни воинской славы. Патриотическое воспитание дошкольников». -  М.: Мозаика-Синтез, 2008-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хова Л.А. «Сценарий занятий по комплексному развитию дошкольников». – М.: ВАКО,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. И., Стульник Т.Д. «Нравственное воспитание в детском саду». - М.: Мозаика-Синтез, 2006-2010.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рова В. И., Стульник Т.Д. « Этические беседы с детьми 4-7 лет». М: Мозаика-Синтез, 2007-2010.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Соловьева Е.В., Данилина Т.А. и др. Знакомим дошкольников с конвенцией о правах ребенка. – М.: АРКТИ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Доронова Т.Н., Жичкина А.Е., Голубева Л.Г. и др  Защита прав и достоинства маленького ребенка. – М.: Просвещение, 2003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Нравственное и трудовое воспитание дошкольников Под ред . Козлова С.А. – М.: Издательский центр «Академия», 2002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Трудовое воспитание в детском саду. Программа и методические рекомендации. – М.: Мозаика – Синтез, 2006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Формирование гуманных взаимоотношений между детьми старшей и подготовительной группы Сост. Икрянникова Т.Н. – Волгоград: ИТД «Корифей», 2007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С чего начинается родина? Под ред. Кондрыкинской Л.А. – М.: ТЦ Сфера, 2003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Воспитание дошкольников в труде Под ред. Нечаевой В.Г. – М.,: Просвещение, 19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Князева О.Л., Маханева Н.Д. Приобщение детей к истокам русской народной культуры– СПб: АКЦИДЕНТ, 1997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Маханева М.Д. Нравственно-патриотическое воспитание детей старшего дошкольного возраста  – М.: АРКТИ, 2005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Куцакова Л.В. Нравственно-трудовое воспитание ребенка дошкольника– М.: Гуманитар. изд. центр ВЛАДОС, 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Свирская Л.В. Утро радостных встреч. – М.: Издательсвто «Линка пресс», 2010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ронова Т.Н. девочки и мальчики 3-4 лет в семье и детском саду.  М.: Издательсвто «Линка пресс»,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 </w:t>
            </w:r>
            <w:r>
              <w:rPr>
                <w:spacing w:val="-8"/>
                <w:sz w:val="28"/>
                <w:szCs w:val="28"/>
              </w:rPr>
              <w:t>Растем играя. Средний и старший дошкольный возраст. Методическое пособие. Под ред. В.А. Недоспасова – Просвещение, 2002-2003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С, Куцакова Л.В., Павлова Л. Ю. «Трудовое воспитание в детском саду». - М.: Мозаика-Синтез, 2005-2010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акова Л.В. «Конструирование и ручной труд в детском саду». - М.: Мозаика – Синтез, 2008-2010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акова Л.В. «Творим и мастерим. Ручной труд в детском саду». - М.: Мозаика-Синтез, 2007-2010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уцакова Л.В  Занятия с дошкольниками по конструированию и ручному труду. М.:Совершенство,1999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Логинова В.И.Трудовое воспитание.Ленингград,1974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Н.Авдеева, Р.Б Стеркина, Р.Б. Стеркиана Основы безопасности жизнедеятельности детей дошкольного возраста.-.М.:Просвещение,2007.Стеркин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Н. Авдеева,Р.Б  Стеркина, Р.Б. Стеркиана Безопасность6:Учебное пособие по основам безопасности жизнедеятельности детей старшего дошкольного возраста –М.:ООО»Издательство АСТ-ЛТД»,!((*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А. Аралина.«Ознакомление дошкольников с правилами пожарной безопасности» М.: Скрипторий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И.    Данилова. «Обучение детей дошкольного возраста ПДД». – СПб., Детство-Пресс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,В.   Кравченко. «Прогулки в детском саду». -М.: Сфера, 2010.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Саулина « Три сигнала светофора. Ознакомление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>Учим детей общаться с огнем. Сост. М.Н Петина., М.М Салдеева. и др.  ОАО «Издательско-полиграфический комплекс «Южный Урал», 2007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>Т.А Шорыгина. Беседы о правилах дорожного движения с детьми 5-8 лет. – М.: ТЦ сфера, 2009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>Дорожная азбука для «дошколят»  (1-2 часть) Сост. Л.П Оривенко., Г.Л Зубкова. Управление государственной инспекции безопасности дорожного движения УВД Оренбургской области, 2006</w:t>
            </w:r>
          </w:p>
          <w:p>
            <w:pPr>
              <w:pStyle w:val="Normal"/>
              <w:shd w:fill="FFFFFF" w:val="clear"/>
              <w:ind w:left="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Басенки – безопасенки  Под ред. Ереминой  М.Н. ОАО «Издательско-полиграфический комплекс «Южный Урал», 2000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 Синтез, 2009-2010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.Б.Стеркина.,О.Л. Князева, Н.Н.Авдеева. «Безопасность: Учебное пособие по основам безопасности жизнедеятельности детей старшего дошкольного возраста».-М.;АСТ,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 Усачев «Основы безопасности жизни». –М.: АСТ, 1999.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 Шорыгина. «Беседы об основах безопасности с детьми 5-8 лет» -М.: Сфера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yriad Pr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29292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TextBody"/>
    <w:qFormat/>
    <w:pPr>
      <w:widowControl w:val="false"/>
      <w:suppressLineNumbers/>
    </w:pPr>
    <w:rPr>
      <w:rFonts w:eastAsia="HG Mincho Light J;Times New Roman"/>
      <w:color w:val="00000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SamLab.ws</dc:creator>
  <dc:description/>
  <cp:keywords/>
  <dc:language>en-US</dc:language>
  <cp:lastModifiedBy>Илья</cp:lastModifiedBy>
  <cp:lastPrinted>2014-10-24T15:34:00Z</cp:lastPrinted>
  <dcterms:modified xsi:type="dcterms:W3CDTF">2014-11-12T17:06:00Z</dcterms:modified>
  <cp:revision>12</cp:revision>
  <dc:subject/>
  <dc:title/>
</cp:coreProperties>
</file>