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/>
        <w:t>03.10.2014г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выполнении муниципального задания МДОАУ «Детский сад №1 г. Орска» 3 квартал 2014года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/>
        <w:t xml:space="preserve">Форма для  ДОУ 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9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, запланированный в муниципальном задании на отчетный финансовый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Фактические результаты, достигнутые во 2 квартале 2014 г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воспитан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firstLine="264"/>
              <w:jc w:val="both"/>
              <w:rPr>
                <w:sz w:val="20"/>
              </w:rPr>
            </w:pPr>
            <w:r>
              <w:rPr>
                <w:sz w:val="20"/>
              </w:rPr>
              <w:t>По данным средней посещаемости в отчетный пери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лицен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квизиты действующей лицензии, срок ее действи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комплектованность ш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ка штатного расписания и тарификационного листа, выявление вакансий. Выявление доли работающих педагогов от количества ставок, предусмотренных по штатному расписанию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едагогических кадров с высшим образованием - не менее 15-25 % в зависимости вида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Определение на основании тарификационного листа, утвержденного на 01.09. текущего года, количества педагогов с высшим педагогическим образованием (в % от общего количества педагогов).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огласно приказа МО области от 31.08.2009 г. № 01/20-1347 определены региональные контрольные нормативы при лицензировании образовательной деятельности ДОУ; образовательный ценз педагогических работников, достаточный  для обеспечения качества образования, зависит от вида ДОУ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- среднее профессиональное образование – детский сад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- не менее 15 % с высшим педагогическим образованием - ДОУ общеразвивающего вида, присмотра и оздоровления, компенсирующего вида, комбинированного ви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е менее 25 % - центр развития ребенка – детский с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условий образовательного процесса ФГТ – не менее 75 % в год в соответствии с ВЦ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оснащения среды в каждой группе; методическое оснащение литературой;  наличие мониторинг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выпускников с высоким и средним уровнем готовности к обучению в 1 классе школы – не менее 3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результатов теста на «школьную зрелость» (автор Евсюкова) воспитанников подготовительной группы (на конец учебного года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азатель пропуска по болезни одним воспитанником – не более 15 дней в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рос табеля учета посещаемости детей ДОУ за последний месяц, анализ данных по статотчету по форме 85-К, определение показателя пропуска по болезни на каждого ребен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едняя посещаемость – не менее  80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посещаемост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овлетворенность родителей качеством дошкольного образования детей – в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результатов анкетирования родителей за последний квартал.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20:00Z</dcterms:created>
  <dc:creator>Горохова Ф.Х.</dc:creator>
  <dc:description/>
  <cp:keywords/>
  <dc:language>en-US</dc:language>
  <cp:lastModifiedBy>1</cp:lastModifiedBy>
  <cp:lastPrinted>2012-06-07T08:27:00Z</cp:lastPrinted>
  <dcterms:modified xsi:type="dcterms:W3CDTF">2014-10-07T07:25:00Z</dcterms:modified>
  <cp:revision>11</cp:revision>
  <dc:subject/>
  <dc:title>Руководителям школ, ДОУ </dc:title>
</cp:coreProperties>
</file>