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я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обеспечении безопасности обучающихся,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автономного учреждения «Детский сад № 1 г.Ор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СТЬ СРЕДЫ ЖИЗНЕДЕЯТЕЛЬНОСТИ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правовые основы обеспечения безопасности участников образовательного процесса: на основе общепринятых норм международного и российского законодательства в области защиты прав ребенка «Конвенции о правах ребенка», ФЗ от 24. 07. 98 г. № 124 – ФЗ «Об основных гарантиях прав ребенка в Российской Федерации», «Конституция РФ», отраслевой программы «Безопасность образовательного учрежд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ОУ имеется план мероприятий по обеспечению безопасности образовательного процесса, который реализуется через следующие </w:t>
      </w:r>
      <w:r>
        <w:rPr>
          <w:rFonts w:cs="Times New Roman" w:ascii="Times New Roman" w:hAnsi="Times New Roman"/>
          <w:b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правопорядка и антитеррористической защищенности, безопасности при чрезвычайных ситуациях, охраны труда. Состояние антитеррористической защищенности объекта является одним из критериев обеспечения безопасности воспитанников и персонала ДОУ, создания условий, гарантирующих охрану жизни и здоровья во время  образовательного проце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по обеспечению безопасности жизнедеятельности до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ы ответственные за организацию работы по обеспечению безопасности участников  образовательного процес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устойчивых навыков безопасного поведения в условиях возникновения чрезвычайных ситуаций в ДОУ ежеквартально проводятся тренировочные занятия по эвакуации с детьми и персоналом ДОУ на случай угрозы террористического а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бучение сотрудников 1 раз в 3 года в соответствии с регламен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испытания спортивного инвентаря  и игрового оборудования на участках и в музыкальном за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целевые инструктажи с воспитанниками и работниками ДО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Пожарная безопасность ДОУ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 нормативными документами и уполномоченным государственным органом (п.1, гл.1 ППБ 01-03) созданы необходимые услови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в достаточном количестве первичные средства пожаротушения: огнетушители – в норме,  пожарный гидрант– в норме, имеется система внутреннего оповещения с сигналом тревоги на случай пож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телефо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ется АПС в 2010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телефонная связь с пожарной ча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выходы свобод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на система «Стрелец – мониторин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ы 3 ответственных лица по пожарной безопасности: заведующий Максимова Л.В., завхоз  Григорьева А.И., старший воспитатель Рябчикова Н.Г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роводятся объектовые тренир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существляется приёмка ДОУ к началу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нтитеррористическая безопас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игнал тревоги «тревожная кноп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антитеррористический паспорт объ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пропускной реж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ограждение высота 1,8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пост пропуска в дошкольное учре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ся необходимая документация по антитерро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роводятся объектовые тренир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домофоны на входные двери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видео наблю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ы по программе ГО ЧС: заведующий Максимова Л.В., , старший воспитатель Рябчикова Н.Г..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становка аппаратуры наружного и внутреннего наблюдения в 2015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обследование дошкольного учреждения и прилегающей территории на предмет их защищенности, работоспособности охранной сигнализации, обнаружения посторонних предме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100 метров от ДОУ удалены предприятия, торгующие алкогольной и табачной продук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а сдача в аренду помещений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храна труда работников ДОУ и обеспечение выполнения необходимых санитарно-гигиенических мероприятий при организации образовательного проц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ено учебное оборудование (мебель, спортивный инвентарь, магнитные доски, наглядные пособия, игрушки, методические пособия на сумму 100 тысяч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ено медицинское оборудование (спиртомер, динамометр, кварц напольный, на сумму 20 тысяч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ены информационно-коммуникативное оборудование (комьютер, сканер, ноотбук, ДВД на сумму 45 тысяч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снащены рабочие места в соответствии с требованиями законов о труде и законодательстве об образова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ттестация рабочих ме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ется  уполномоченный по охране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ся необходимая документация по охране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бучение работников по охране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коллективный догов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ИЗ работников составляет 100%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ы по программе «Охрана труда»: заведующий Максимова Л.В., Завхоз Григорьева А.И., старший воспитатель Рябчикова Н.Г., уполномоченный по охране труда Боженко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анитарная безопасность ДО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санитарно-противоэпидемически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разработана и утверждена Программа производственного контро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людается питьевой, световой, тепловой режи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яются и соблюдаются требования к максимальной нагрузке воспитанников согласно требованиям СанП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ы режимы дня в соответствии с ФГОС Д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н медосмотр, проведено гигиеническое обучение – 100% всех сотруд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«Здоровь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адаптивные программы для детей- инвали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ён договор с «ФГУС Центр гигиены» от 30.01.2014 № 38-р-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ён договор с поликлиникой горбольницы №5 по улице Молодежной 12 на медицинское обслужи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яются и соблюдаются требования к максимальной нагрузке воспитанников согласно требованиям СанП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режимы дня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ДОУ  имеется   номенклатура 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перечень нормативно - правовых ак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основными нормативными документ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ДОАУ « Детский сад № 1 г.Орс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договор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работы по охране труда и безопасности жизне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охране труда и безопасности жизнедеятельности (составляется на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ребований законодательных и иных нормативных актов по охране труда разработана организационно- распорядительная документация, которая представляет собой правовые акты ДОУ, устанавливающие правила поведения на рабочем месте для каждого работника и выполнение требований, обеспечивающих сохранение жизни и здоровья сотрудников и воспитанников в период их пребывания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ы приказ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 О создании безопасных условий жизнедеятельности воспитанников в 2014г.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обеспечении работников смывающими и обеззараживающими средствам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рофилактике детского травматизма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О соблюдении правил внутреннего трудового распорядк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 проведении антитеррористических мероприятий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дополнительных мерах по выявлению и пресечению возможных ЧС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 организации утилизации пищевых отходов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мерах по предупреждению распространения гриппа и ОРВ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очистке кровли от сосулек  и снег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роведении объектовых тренировок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организации работы в летний период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редупреждении вспышек энтеровирусных  инфекций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назначении ответственного за организацию безопасной работы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 назначении ответственного за содержание здания и сооружений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 назначении ответственного за электрохозяйство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 назначении постоянно действующей квалификационной комиссии для проверки знаний правил по электробезопасност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создании комитета по ОТ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 назначении ответственного по ОТ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 состоянии охраны труда в Учреждени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назначении ответственных за разработку инструкций по ОТ и ТБ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б утверждении инструкций по ОТ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назначении комиссии по проверки знаний по ОТ и ТБ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организации работы по профилактике ДДТТ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 проведении месячника гражданской защиты в ДОУ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организации оповещения степеней готовности на особ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О  противопожарном  режиме в Учрежде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О возложении ответственности на сотрудников по ПБ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О назначении ответственных лиц за ПБ и ПБ поме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лан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ы договора</w:t>
      </w:r>
      <w:r>
        <w:rPr>
          <w:rFonts w:cs="Times New Roman" w:ascii="Times New Roman" w:hAnsi="Times New Roman"/>
          <w:sz w:val="28"/>
          <w:szCs w:val="28"/>
        </w:rPr>
        <w:t xml:space="preserve"> с поставщиками услуг, обеспечивающие безоп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жизнедеятельности дошкольного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го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ожтех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цезис» утилизация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ольница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АУЗ ГБ № 6 мед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 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ический диспанс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ая больница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З «Центр гигие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р-201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аздников и проведения массовых мероприятий проводятся инструктажи и издаются приказы о мерах дополнительной антитеррористической защищ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кинуть территорию ДОУ воспитанникам в связи с посещением детской поликлиники, музея,  библиотеки и пр. проводятся дополнительные инструктажи о мерах безопасности за территорией ДОУ как с сотрудниками, так и воспитанниками, разрабатываются и проверяются маршруты, выбирается вид транспорта, назначаются сопровождающие из числа сотрудников ДОУ, привлекается родительская общественность. В ДОУ оборудованы центры безопасности знакомящие детей с действиями экстренных служб, их контактные номера; имеется «Уголок безопасности» для взрослых и детей, «Уголок Дорожного движения», «Родительские уголки» периодически пополняются информацией (в зависимости от ситуации и времени года): о ядовитых растениях и объектах живой природы, о поведении на воде и на солнце, мерах безопасности в путешествии и на тонком льду, как действовать при террористической угрозе и при пожаре, профилактика инфекционных заболеваний и профилактические прививки и т.п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делается особый упор на соблюдение требований безопасности. Со стороны методической службы ДОУ проводится работа с педагогическим коллективом по обучению детей дошкольного возраста правилам безопас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сматриваются на педагогических сове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соответствующая развивающая сре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перспективное планирование по обучению дошкольников правилам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 проводятся тренировочные эвакуации воспитанников и персонала Д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месячники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 проводятся тренировочные эвакуации воспитанников и персонала ДОУ на случай возникновения пожа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и ДОУ принимаются на работу только при наличии положительного медицинского заключения о допуске к работе, запрашивается информация о наличии/ отсутствии судимости позволяющая работать в ДОУ, проводятся ежегодные медицинские комиссии дающие право на работу в ДОУ, профилактические медицинские осмотры, проводится плановая вакцинация сотрудников от грип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дошкольного учреждения обеспечена следующими компон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ем и дежурством ответственных администрат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осуточным  дежурством сторожей- 3 челов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ой педагогических работников на право заниматься педагогической деятельностью ( наличие справки о судим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ми родителей о согласии  направления воспитанника на МПК и на проведение специальной коррекционной работы с педагогом- психологом, логопед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воспитанниками и персоналом 1 раз в две недели отрабатываются навыки эвакуации при пожаре, с сотрудниками проводятся семинары – практикумы по правильному пользованию огнетушителем и другими средствами защи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мероприятия по подготовке к учебному год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совка систем отоплени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етическое обследовани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состояния здания, спортивного и игрового оборудования и инвентаря,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резка старых деревьев и кустар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по обеспечению безопасности ДОУ</w:t>
      </w:r>
    </w:p>
    <w:p>
      <w:pPr>
        <w:pStyle w:val="Normal"/>
        <w:rPr/>
      </w:pPr>
      <w:r>
        <w:rPr/>
        <w:t>Источники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0"/>
        <w:gridCol w:w="1870"/>
        <w:gridCol w:w="1870"/>
        <w:gridCol w:w="188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вод: в ДОУ созданы оптимальные условия для безопасности среды жизнедеятельности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МДОАУ № 1 __________ Л.В.Макс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6:00Z</dcterms:created>
  <dc:creator>Detsad</dc:creator>
  <dc:description/>
  <cp:keywords/>
  <dc:language>en-US</dc:language>
  <cp:lastModifiedBy>1</cp:lastModifiedBy>
  <dcterms:modified xsi:type="dcterms:W3CDTF">2014-10-20T05:19:00Z</dcterms:modified>
  <cp:revision>17</cp:revision>
  <dc:subject/>
  <dc:title/>
</cp:coreProperties>
</file>